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ОБАВЈЕШТЕЊ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sr-CS"/>
        </w:rPr>
        <w:t>Обавјештавају се студенти прве, друге, треће и четврте године, који су стекли услов за</w:t>
      </w:r>
      <w:r>
        <w:rPr>
          <w:sz w:val="28"/>
          <w:szCs w:val="28"/>
        </w:rPr>
        <w:t xml:space="preserve"> овјеру зимског и упис љетног семестра</w:t>
      </w:r>
      <w:r>
        <w:rPr>
          <w:sz w:val="28"/>
          <w:szCs w:val="28"/>
          <w:lang w:val="sr-BA"/>
        </w:rPr>
        <w:t>, д</w:t>
      </w:r>
      <w:r>
        <w:rPr>
          <w:sz w:val="28"/>
          <w:szCs w:val="28"/>
          <w:lang w:val="sr-CS"/>
        </w:rPr>
        <w:t>а у студентску службу донесу индекс, са попуњеним подацима према наведеним табелам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 овјеру зимског семестара потребни су потписи наставника из свих предмет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индекс је потребно приложити и уплатниц</w:t>
      </w:r>
      <w:r>
        <w:rPr>
          <w:sz w:val="28"/>
          <w:szCs w:val="28"/>
          <w:lang w:val="sr-Latn-BA"/>
        </w:rPr>
        <w:t>e</w:t>
      </w:r>
      <w:r>
        <w:rPr>
          <w:sz w:val="28"/>
          <w:szCs w:val="28"/>
          <w:lang w:val="sr-CS"/>
        </w:rPr>
        <w:t xml:space="preserve"> за упис љетног семестра, на износ од 24,00 и 16,00 КМ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дене обавезе студенти требају извршити у периоду од 2</w:t>
      </w:r>
      <w:r>
        <w:rPr>
          <w:sz w:val="28"/>
          <w:szCs w:val="28"/>
          <w:lang w:val="sr-Latn-BA"/>
        </w:rPr>
        <w:t>7</w:t>
      </w:r>
      <w:r>
        <w:rPr>
          <w:sz w:val="28"/>
          <w:szCs w:val="28"/>
          <w:lang w:val="sr-CS"/>
        </w:rPr>
        <w:t>. 02. -</w:t>
      </w:r>
      <w:r>
        <w:rPr>
          <w:sz w:val="28"/>
          <w:szCs w:val="28"/>
          <w:lang w:val="sr-Latn-BA"/>
        </w:rPr>
        <w:t>0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CS"/>
        </w:rPr>
        <w:t>. 0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  <w:lang w:val="sr-Latn-BA"/>
        </w:rPr>
        <w:t>4. године</w:t>
      </w:r>
      <w:r>
        <w:rPr>
          <w:sz w:val="28"/>
          <w:szCs w:val="28"/>
          <w:lang w:val="sr-CS"/>
        </w:rPr>
        <w:t>, у времену од 11,30-14,30 часова</w:t>
      </w:r>
      <w:r>
        <w:rPr>
          <w:sz w:val="28"/>
          <w:szCs w:val="28"/>
          <w:lang w:val="sr-Latn-B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Студенти који обнављају годину студија или апсолвентски стаж обавезни су уплатитити другу рату до петка, 07.03.2014. годин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Студисјки програм: </w:t>
      </w:r>
      <w:r>
        <w:rPr>
          <w:b/>
          <w:sz w:val="28"/>
          <w:szCs w:val="28"/>
          <w:lang w:val="sr-BA"/>
        </w:rPr>
        <w:t>Индустријски менаџмент</w:t>
      </w:r>
    </w:p>
    <w:p>
      <w:pPr>
        <w:pStyle w:val="Normal"/>
        <w:spacing w:before="0" w:after="0"/>
        <w:ind w:firstLine="720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прв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40"/>
        <w:gridCol w:w="1210"/>
        <w:gridCol w:w="990"/>
        <w:gridCol w:w="1210"/>
        <w:gridCol w:w="520"/>
        <w:gridCol w:w="58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др Зоран Љубоје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 xml:space="preserve">Доц. др </w:t>
            </w:r>
            <w:r>
              <w:rPr>
                <w:lang w:val="sr-BA"/>
              </w:rPr>
              <w:t>Љерка Јефт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- 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 xml:space="preserve">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Програмирање и програмски језици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Слободан Ђу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- 1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BA"/>
              </w:rPr>
              <w:t>Проф.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 xml:space="preserve"> др Ранко Анту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Божидар Крстај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друг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30"/>
        <w:gridCol w:w="1210"/>
        <w:gridCol w:w="990"/>
        <w:gridCol w:w="1210"/>
        <w:gridCol w:w="550"/>
        <w:gridCol w:w="55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4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- 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Миленко Пикула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јероватноћа и стат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ц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 xml:space="preserve">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динамика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Дечан Ив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нционалне технологије - 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порност материјала 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трећ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40"/>
        <w:gridCol w:w="1210"/>
        <w:gridCol w:w="990"/>
        <w:gridCol w:w="1210"/>
        <w:gridCol w:w="550"/>
        <w:gridCol w:w="55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83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6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нционалне технологије - 3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Милан Вукче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томатизација техничких систем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Тамара Гвозде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прављање квалитетом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Петар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ја предузећ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Петар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чуноводство за менаџмент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sr-CS"/>
              </w:rPr>
              <w:t>Проф. др Илинка У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четврт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Times New Roman"/>
        </w:rPr>
        <w:t xml:space="preserve">  </w:t>
      </w:r>
      <w:r>
        <w:rPr/>
        <w:t>(година студијског програма)</w:t>
        <w:tab/>
        <w:t xml:space="preserve">                                      (година студирања)</w:t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610"/>
        <w:gridCol w:w="1170"/>
        <w:gridCol w:w="900"/>
        <w:gridCol w:w="920"/>
        <w:gridCol w:w="550"/>
        <w:gridCol w:w="550"/>
      </w:tblGrid>
      <w:tr>
        <w:trPr/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еме-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Информациони системи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Здравко Кривокапић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едузетништво и бизнис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Илинка У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глески језик - 8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узданост и одржавање техничких система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Војин Вукот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Основи маркетинга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Раде Ива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sr-BA"/>
              </w:rPr>
            </w:pPr>
            <w:r>
              <w:rPr>
                <w:lang w:val="sr-BA"/>
              </w:rPr>
              <w:t>Изборни 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BA"/>
              </w:rPr>
            </w:pPr>
            <w:r>
              <w:rPr>
                <w:lang w:val="sr-BA"/>
              </w:rPr>
              <w:t>Случајни процеси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Доц. др Душан Јок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омпјутерски интегрисана производња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Доц. др Обрад Спа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тручна пракса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Студент попуњава један изборни предме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ијски програм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ндустријско инжењерство за енергетику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друг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Times New Roman"/>
        </w:rPr>
        <w:t xml:space="preserve">  </w:t>
      </w:r>
      <w:r>
        <w:rPr/>
        <w:t>(година студијског програма)</w:t>
        <w:tab/>
        <w:t xml:space="preserve">                                      (година студирања)</w:t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170"/>
        <w:gridCol w:w="900"/>
        <w:gridCol w:w="830"/>
        <w:gridCol w:w="550"/>
        <w:gridCol w:w="55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еме-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BA"/>
              </w:rPr>
            </w:pPr>
            <w:r>
              <w:rPr>
                <w:lang w:val="sr-BA"/>
              </w:rPr>
              <w:t>Термодинамик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BA"/>
              </w:rPr>
            </w:pPr>
            <w:r>
              <w:rPr>
                <w:lang w:val="sr-BA"/>
              </w:rPr>
              <w:t>Проф. др Дечан Ивановић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еханика III (Динамика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Ранислав Бул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ергетски менаџмент у индустрији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Раде Ива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Отпорност материјал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кологија и алтернативни извори енергиј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Жељко Ра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глески језик - 4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10"/>
          <w:szCs w:val="10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Студентска служ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тум: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02.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3:00Z</dcterms:created>
  <dc:creator>Igor i Dragana</dc:creator>
  <dc:description/>
  <dc:language>en-US</dc:language>
  <cp:lastModifiedBy>Studentska sluzba</cp:lastModifiedBy>
  <cp:lastPrinted>2014-02-26T10:42:00Z</cp:lastPrinted>
  <dcterms:modified xsi:type="dcterms:W3CDTF">2014-02-26T12:53:00Z</dcterms:modified>
  <cp:revision>2</cp:revision>
  <dc:subject/>
  <dc:title/>
</cp:coreProperties>
</file>