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ПРЕДМЕ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КОМПЈУТЕРСКИ ИНТЕГРИСАНА ПРОИЗВОДЊА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3"/>
          <w:szCs w:val="23"/>
        </w:rPr>
      </w:pPr>
      <w:r>
        <w:rPr>
          <w:rFonts w:cs="TimesNewRoman,Bold;Times New Roman" w:ascii="TimesNewRoman,Bold;Times New Roman" w:hAnsi="TimesNewRoman,Bold;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ПИТАЊА 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 xml:space="preserve">ЗАВРШНИ ИСПИТ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ш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год</w:t>
      </w:r>
      <w:r>
        <w:rPr>
          <w:rFonts w:cs="Times New Roman" w:ascii="Times New Roman" w:hAnsi="Times New Roman"/>
          <w:b/>
          <w:bCs/>
          <w:sz w:val="24"/>
          <w:szCs w:val="24"/>
        </w:rPr>
        <w:t>. 2013/14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CIM систем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Интеграција производних и информационих систем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Информациони и пословни систем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Структура информационих систем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прављање информационим ресурсим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Интеграциони систем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и и технологије размјене података (</w:t>
      </w:r>
      <w:r>
        <w:rPr>
          <w:rFonts w:cs="Times New Roman" w:ascii="Times New Roman" w:hAnsi="Times New Roman"/>
          <w:sz w:val="24"/>
          <w:szCs w:val="24"/>
        </w:rPr>
        <w:t>EDI системи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 CIM/CIE систем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е моделирања CIM/CIE систем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CIM </w:t>
      </w:r>
      <w:r>
        <w:rPr>
          <w:rFonts w:cs="Times New Roman" w:ascii="Times New Roman" w:hAnsi="Times New Roman"/>
          <w:bCs/>
          <w:sz w:val="24"/>
          <w:szCs w:val="24"/>
        </w:rPr>
        <w:t>међувезе и информациони токов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Компјутером управљане прои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водне технологије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љање производњом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нформациони систем за управљање производњом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изводна опрема и систем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абилни логични контролери – PLC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AD/CА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систем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CAPP систем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нтеграција CAD/C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</w:t>
      </w:r>
      <w:r>
        <w:rPr>
          <w:rFonts w:cs="Times New Roman" w:ascii="Times New Roman" w:hAnsi="Times New Roman"/>
          <w:bCs/>
          <w:iCs/>
          <w:sz w:val="24"/>
          <w:szCs w:val="24"/>
        </w:rPr>
        <w:t>CAD/CАМ/CAPP/NC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STEP </w:t>
      </w:r>
      <w:r>
        <w:rPr>
          <w:rFonts w:cs="Times New Roman" w:ascii="Times New Roman" w:hAnsi="Times New Roman"/>
          <w:bCs/>
          <w:iCs/>
          <w:sz w:val="24"/>
          <w:szCs w:val="24"/>
        </w:rPr>
        <w:t>стандард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DM, DM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и PМ систем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јутером 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љани развој производа и технологиј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и систем за управљање развојем производ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Управљање ланцима снабдијевања – SCM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прављањ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Cs/>
          <w:sz w:val="24"/>
          <w:szCs w:val="24"/>
        </w:rPr>
        <w:t>анцима снабдијевања и информациони системи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прављање односима са купцем – CPM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Интеграција апликација у предузећу – EAI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Компјутером управљане залихе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и систем за управљање залихам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ратегијско управљање технологијама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426" w:hanging="426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Технике за имплементацију CIM стратегије.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sr-CS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  <w:t>Доц. др Обрад Спаић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6:34:00Z</dcterms:created>
  <dc:creator>I</dc:creator>
  <dc:description/>
  <cp:keywords/>
  <dc:language>en-US</dc:language>
  <cp:lastModifiedBy>korisnik</cp:lastModifiedBy>
  <dcterms:modified xsi:type="dcterms:W3CDTF">2014-03-10T11:37:00Z</dcterms:modified>
  <cp:revision>5</cp:revision>
  <dc:subject/>
  <dc:title/>
</cp:coreProperties>
</file>