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129.7pt" filled="f" o:ole="">
            <v:imagedata r:id="rId3" o:title=""/>
          </v:shape>
          <o:OLEObject Type="Embed" ProgID="" ShapeID="ole_rId2" DrawAspect="Content" ObjectID="_1130689906" r:id="rId2"/>
        </w:object>
      </w:r>
    </w:p>
    <w:p>
      <w:pPr>
        <w:pStyle w:val="Head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52578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ПУБЛИКА СРП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АРСТВО НАУКЕ И ТЕХНОЛОГИЈЕ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pt;mso-wrap-distance-left:9.05pt;mso-wrap-distance-right:9.05pt;mso-wrap-distance-top:0pt;mso-wrap-distance-bottom:0pt;margin-top:2.6pt;mso-position-vertical-relative:text;margin-left:42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ПУБЛИКА СРПСКА</w:t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МИНИСТАРСТВО НАУКЕ И ТЕХНОЛОГИЈЕ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r-CS"/>
                        </w:rPr>
                      </w:pPr>
                      <w:r>
                        <w:rPr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00837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76.65pt,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50495</wp:posOffset>
                </wp:positionV>
                <wp:extent cx="601980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рг Републике Српске  бр. 1, 78000 Бања Лука, те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051/338-7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, факс: 051/338-856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it-IT"/>
                                </w:rPr>
                                <w:t>www.vladars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e-mail: mn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mnk.vladar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.4pt;mso-wrap-distance-left:9.05pt;mso-wrap-distance-right:9.05pt;mso-wrap-distance-top:0pt;mso-wrap-distance-bottom:0pt;margin-top:11.85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рг Републике Српске  бр. 1, 78000 Бања Лука, те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051/338-73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, факс: 051/338-856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it-IT"/>
                          </w:rPr>
                          <w:t>www.vladars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e-mail: mnk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mnk.vladars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 Р И Ј А В А  Н А  К О Н К У Р С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 СУФИНАНСИРАЊЕ УЧЕШЋА У РАДУ МЕЂУНАРОДНИХ НАУЧНИХ СК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ПОДАЦ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Head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УЧНОИСТРАЖИВАЧКОЈ ОРГАНИЗАЦИЈИ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75"/>
      </w:tblGrid>
      <w:tr>
        <w:trPr>
          <w:trHeight w:val="82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научноистраживачке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 руководиоца научноистраживачке организације:</w:t>
            </w:r>
          </w:p>
        </w:tc>
      </w:tr>
      <w:tr>
        <w:trPr>
          <w:trHeight w:val="537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/>
        <w:t>ПОДАЦИ О КАНДИДАТУ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52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учно звањ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инствени матични број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рганизација у којој је кандидат запосл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ли сте регистровани 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CRIS.R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азу података: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II   </w:t>
      </w:r>
      <w:r>
        <w:rPr/>
        <w:t>ПОДАЦИ О МЕЂУНАРОДНОМ НАУЧНОМ СКУПУ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5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ску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рад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рганизатор скупа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скупа/ саста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⎕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ферен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⎕</w:t>
            </w:r>
            <w:r>
              <w:rPr>
                <w:rFonts w:eastAsia="Cambria" w:cs="Cambria" w:ascii="Cambria" w:hAnsi="Cambri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импозијум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⎕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грес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⎕</w:t>
            </w:r>
            <w:r>
              <w:rPr>
                <w:rFonts w:eastAsia="Cambria" w:cs="Cambria" w:ascii="Cambria" w:hAnsi="Cambria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и састанак међународних организ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⎕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учна облас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родне нау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жењерство и технологиј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дицинске и здравствене нау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љопривредне нау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уштвене нау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Хуманистичке нау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јет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Шифра научног пољ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Правилник о научним и умјетничким областима, пољима и ужим областима "Службени гласник  РС", бр. 22/09 и 27/10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1.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2.0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е и информацио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3.0        Физич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4.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емијс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5.0        Наука о Земљи и повезане науке о животној средин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6.0        Биолош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1.7.0        Остале природ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1.0        Грађевинарство и архитекту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2.0        Електротехника, електроника и информацион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3.0        Машин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4.0        Хемиј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5.0        Материјал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6.0        Медицин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7.0        Инжењерство животне среди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8.0        Биотехнологија животне среди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9.0        Индустријск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10.0      Нан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2.11.0      Остала инжењерства и технолог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3.1.0        Основна медиц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3.2.0        Клиничка медиц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3.3.0        Здравстве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3.4.0        Медицинск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3.5.0        Остале медицинс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4.1.0        Пољопривредне биљне науке, шумарство и риба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4.2.0        Наука о животињама и млије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4.3.0        Ветеринарска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4.4.0        Пољопривредн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4.5.0        Остале пољопривред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1.0        Псих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2.0      Економија и пословањ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3.0      Педагош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4.0      Соци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5.0      Пра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6.0      Политич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7.0      Друштвено економска географ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8.0      Медији и комуникац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5.9.0      Остале друштве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6.1.0      Историја и археологиј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6.2.0      Језици и књижевнос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6.3.0      Филозофија, етика и рели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6.4.0      Умјетност (умјетност, историја умјетности, умјетност извођења, музик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sr-CS"/>
              </w:rPr>
              <w:t>ÿ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6.5.0      Остале хуманистичке на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Шифра друштвено економског циља истражив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окружити):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3.1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Р у области природних нау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2   ИР у области инжењерства и технолог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3.3   ИР у области медицинских и здравствених нау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4   ИР у области пољопривредних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5   ИР у области друштвених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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6   ИР у области хуманистичких нау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чешће кандида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радом - искључиво уз потврду да је рад прихваћен за усмену презентациј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постер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уводним излагањ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чешће у радним тјелима (предсједавање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јесто одржавања скуп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Град: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ржава:   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ијеме одржавања скупа (почетак – завршетак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II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ТРЕБНА ФИНАНСИЈСКА СРЕД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знос котизације (КМ):                                               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нос повратне путне карте (К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која се потражују од Министарства (К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сигурана финансијска средства из других извора (К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  <w:lang w:val="sr-BA"/>
        </w:rPr>
        <w:t xml:space="preserve">  </w:t>
      </w:r>
      <w:r>
        <w:rPr>
          <w:b/>
          <w:szCs w:val="24"/>
        </w:rPr>
        <w:t xml:space="preserve">IV </w:t>
      </w:r>
      <w:r>
        <w:rPr>
          <w:b/>
          <w:szCs w:val="24"/>
          <w:lang w:val="sr-CS"/>
        </w:rPr>
        <w:t xml:space="preserve">ФИНАНСИЈСКА ИНСТРУКЦИЈА ЗА ПЛАЋАЊЕ  </w:t>
      </w:r>
    </w:p>
    <w:p>
      <w:pPr>
        <w:pStyle w:val="Head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Жиро рач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учноистраживачк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организациј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банк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уџетска организациј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прихо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ЈИБ (јединствени идентификациони број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ИЛОЗИ УЗ ПРИЈАВУ (заокружити приложено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тврда о прихватању рада /позивно писм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гласност матичне научноистраживачке организације о учешћу на скуп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а скуп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пстракт рада на једном од радних  језика скуп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каз о средствима које осигурава организатор скуп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тврда о износу котизациј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рачун/понуда најповољнијег износа путних трошкова (из путничке агенције)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епотпуне и неблаговремене пријаве неће бити разматран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Мјесто: ____________________                                                             Руководилац институциј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: ____________________                        М.П.                        ____________________________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Кандида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134" w:footer="45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s-Cyrl-BA"/>
      </w:rPr>
    </w:pPr>
    <w:r>
      <w:rPr>
        <w:rFonts w:cs="Times New Roman" w:ascii="Times New Roman" w:hAnsi="Times New Roman"/>
      </w:rPr>
      <w:t>Образац бр.2</w:t>
    </w:r>
  </w:p>
  <w:p>
    <w:pPr>
      <w:pStyle w:val="Footer"/>
      <w:rPr>
        <w:rFonts w:ascii="Times New Roman" w:hAnsi="Times New Roman" w:cs="Times New Roman"/>
        <w:lang w:val="bs-Cyrl-BA"/>
      </w:rPr>
    </w:pPr>
    <w:r>
      <w:rPr>
        <w:rFonts w:cs="Times New Roman" w:ascii="Times New Roman" w:hAnsi="Times New Roman"/>
        <w:lang w:val="bs-Cyrl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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;Courier New" w:hAnsi="CYTimes;Courier New" w:eastAsia="Times New Roman" w:cs="CYTimes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YTimes;Courier New" w:hAnsi="CYTimes;Courier New" w:cs="CYTimes;Courier New"/>
      <w:sz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adars.net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Unknown</dc:creator>
  <dc:description/>
  <cp:keywords/>
  <dc:language>en-US</dc:language>
  <cp:lastModifiedBy>prof 2</cp:lastModifiedBy>
  <cp:lastPrinted>2011-07-07T10:12:00Z</cp:lastPrinted>
  <dcterms:modified xsi:type="dcterms:W3CDTF">2014-04-07T10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