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ОСНОВИ МАРКЕТИН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колоквиј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</w:rPr>
        <w:t>Основи маркет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06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02.06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Раде Иванковић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6-02T11:07:00Z</dcterms:modified>
  <cp:revision>12</cp:revision>
  <dc:subject/>
  <dc:title/>
</cp:coreProperties>
</file>