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РАЧУНОВОДСТВО ЗА МЕНАЏ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колоквиј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о за 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06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02.06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Илинка Унк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6-02T11:13:00Z</dcterms:modified>
  <cp:revision>10</cp:revision>
  <dc:subject/>
  <dc:title/>
</cp:coreProperties>
</file>