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ZIKA-REZULTATI USMENOG DIJELA ISP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ko nije zadovoljio na ispi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binje,17.07.2014.g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ni nastav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5:00Z</dcterms:created>
  <dc:creator>vesna</dc:creator>
  <dc:description/>
  <cp:keywords/>
  <dc:language>en-US</dc:language>
  <cp:lastModifiedBy>vesna</cp:lastModifiedBy>
  <dcterms:modified xsi:type="dcterms:W3CDTF">2014-07-16T19:08:00Z</dcterms:modified>
  <cp:revision>1</cp:revision>
  <dc:subject/>
  <dc:title>FIZIKA-REZULTATI USMENOG DIJELA ISPITA</dc:title>
</cp:coreProperties>
</file>