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ЗА ПРОИЗВОДЊУ И МЕНАЏМЕНТ ТРЕБИ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ТАЊА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ЛОКВИЈ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ети п</w:t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 поновљени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ПРЕДМЕ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ОМПЈУТЕРСКИ ИНТЕГРИСАНА ПРОИЗВОД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се подразумијева под појмом рачунаром интегрисана производ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чини базу података као сист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процесе обухвата </w:t>
      </w:r>
      <w:r>
        <w:rPr>
          <w:rFonts w:cs="Times New Roman" w:ascii="Times New Roman" w:hAnsi="Times New Roman"/>
          <w:sz w:val="24"/>
          <w:szCs w:val="24"/>
        </w:rPr>
        <w:t>EDI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 су познати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а је главна к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CIM/OSA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г моде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се подразумијева под моделирањем </w:t>
      </w:r>
      <w:r>
        <w:rPr>
          <w:rFonts w:cs="Times New Roman" w:ascii="Times New Roman" w:hAnsi="Times New Roman"/>
          <w:sz w:val="24"/>
          <w:szCs w:val="24"/>
        </w:rPr>
        <w:t xml:space="preserve">CIM/CIE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чему је карактеристична </w:t>
      </w:r>
      <w:r>
        <w:rPr>
          <w:rFonts w:cs="Times New Roman" w:ascii="Times New Roman" w:hAnsi="Times New Roman"/>
          <w:sz w:val="24"/>
          <w:szCs w:val="24"/>
        </w:rPr>
        <w:t xml:space="preserve">BSP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етода и на која два опредјељења се базир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и су основни параметри хоризонталних и вертикалних информационих ток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словног 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је могуће извршити помоћу </w:t>
      </w:r>
      <w:r>
        <w:rPr>
          <w:rFonts w:cs="Times New Roman" w:ascii="Times New Roman" w:hAnsi="Times New Roman"/>
          <w:sz w:val="24"/>
          <w:szCs w:val="24"/>
        </w:rPr>
        <w:t xml:space="preserve">SADT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метод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јаграма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е су најчешће примјењиване методе за декомпозицију и развој 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студента: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 индекс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Tребиње, 07.10.201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1:00Z</dcterms:created>
  <dc:creator>prof 2</dc:creator>
  <dc:description/>
  <cp:keywords/>
  <dc:language>en-US</dc:language>
  <cp:lastModifiedBy>korisnik</cp:lastModifiedBy>
  <cp:lastPrinted>2014-10-15T13:29:00Z</cp:lastPrinted>
  <dcterms:modified xsi:type="dcterms:W3CDTF">2014-10-15T11:51:00Z</dcterms:modified>
  <cp:revision>43</cp:revision>
  <dc:subject/>
  <dc:title/>
</cp:coreProperties>
</file>