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encija za rad i zapošljavanje Bosne i Hercegovine u saradnji sa Centralnim uredom za posredovanje u zapošljavanju stručne radne snage iz inostranstva (ZAV) Savezne agencije za rad SR Njemačke objavlju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JAVNI POZIV STUDENT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dostavljanje prijava za ferijalni rad u SR Njemačkoj u 2015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rad i zapošljavanje Bosne i Hercegovine poziva zainteres</w:t>
      </w:r>
      <w:r>
        <w:rPr>
          <w:rFonts w:cs="Times New Roman" w:ascii="Times New Roman" w:hAnsi="Times New Roman"/>
          <w:lang w:val="sr-Latn-BA"/>
        </w:rPr>
        <w:t>ovae</w:t>
      </w:r>
      <w:r>
        <w:rPr>
          <w:rFonts w:cs="Times New Roman" w:ascii="Times New Roman" w:hAnsi="Times New Roman"/>
        </w:rPr>
        <w:t xml:space="preserve"> studente upisane na univerzitete u Bosni i Hercegovini da dostave prijave za rad u SR Njemačkoj tokom ljetnog raspusta u 2015. godini u okviru Programa ferijalnog rada koji se odvija u saradnji sa Centralnim uredom za posredovanje u zapošljavanju stručne radne snage iz inostranstva (ZAV) Savezne agencije za rad SR Njemačk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brena kvota za Bosnu i Hercegovinu za 2015. godinu je 150 studenata, od čega je studentima univerziteta u Federaciji BiH dodijeljeno 97 mjesta, </w:t>
      </w:r>
      <w:r>
        <w:rPr>
          <w:rFonts w:cs="Times New Roman" w:ascii="Times New Roman" w:hAnsi="Times New Roman"/>
          <w:b/>
          <w:bCs/>
        </w:rPr>
        <w:t>studentima univerziteta u Republici Srpskoj 49 mjesta</w:t>
      </w:r>
      <w:r>
        <w:rPr>
          <w:rFonts w:cs="Times New Roman" w:ascii="Times New Roman" w:hAnsi="Times New Roman"/>
        </w:rPr>
        <w:t xml:space="preserve"> i studentima univerziteta u Brčko Distriktu BiH 4 mjes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vaj poziv mogu se prijavi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ključivo redovni studenti</w:t>
      </w:r>
      <w:r>
        <w:rPr>
          <w:rFonts w:cs="Times New Roman" w:ascii="Times New Roman" w:hAnsi="Times New Roman"/>
        </w:rPr>
        <w:t xml:space="preserve"> univerziteta u Bosni i Hercegovini koji </w:t>
      </w:r>
      <w:r>
        <w:rPr>
          <w:rFonts w:cs="Times New Roman" w:ascii="Times New Roman" w:hAnsi="Times New Roman"/>
          <w:b/>
        </w:rPr>
        <w:t xml:space="preserve">nisu upisani u posljednju godinu studij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u</w:t>
      </w:r>
      <w:r>
        <w:rPr>
          <w:rFonts w:cs="Times New Roman" w:ascii="Times New Roman" w:hAnsi="Times New Roman"/>
          <w:lang w:val="sr-Latn-BA"/>
        </w:rPr>
        <w:t>slov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trebaju dobro vladati njemačkim jezikom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moraju biti spremni da rade u SR Njemačkoj najmanje dva mjesec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se ne bi trebali ograničavati na neku regiju ili mjesto u kojem žele radit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bi trebali biti spremni na rad u što više bran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treba da sadrži sljedeć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a prijavna obrasca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Bewerbungsbogen 2015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, obostrano štampana, čitko popunjena na njemačkom jeziku sa datumom i potpisom student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ije fotografije novijeg datuma (format za pasoš)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upisu (</w:t>
      </w:r>
      <w:r>
        <w:rPr>
          <w:rFonts w:cs="Times New Roman" w:ascii="Times New Roman" w:hAnsi="Times New Roman"/>
          <w:b/>
          <w:i/>
          <w:u w:val="single"/>
        </w:rPr>
        <w:t>Immatrikulationsbescheinigung</w:t>
      </w:r>
      <w:r>
        <w:rPr>
          <w:rFonts w:cs="Times New Roman" w:ascii="Times New Roman" w:hAnsi="Times New Roman"/>
          <w:b/>
          <w:i/>
        </w:rPr>
        <w:t xml:space="preserve">)* </w:t>
      </w:r>
      <w:r>
        <w:rPr>
          <w:rFonts w:cs="Times New Roman" w:ascii="Times New Roman" w:hAnsi="Times New Roman"/>
        </w:rPr>
        <w:t>popunjeno na njemačkom jeziku sa potpisom odgovornog lica i pečatom visokoškolske ustanove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studentskom statusu (pravo učešća u programu imaju samo redovni studenti) izdato od strane visokoškolske ustanove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poznavanju njemačkog jezika (ovjerena kopija svj</w:t>
      </w:r>
      <w:r>
        <w:rPr>
          <w:rFonts w:cs="Times New Roman" w:ascii="Times New Roman" w:hAnsi="Times New Roman"/>
          <w:lang w:val="sr-Latn-BA"/>
        </w:rPr>
        <w:t>edočanstva</w:t>
      </w:r>
      <w:r>
        <w:rPr>
          <w:rFonts w:cs="Times New Roman" w:ascii="Times New Roman" w:hAnsi="Times New Roman"/>
        </w:rPr>
        <w:t xml:space="preserve"> završnog razreda  srednje škole, uvjerenja visokoškolske ustanove o položenom ispitu iz njemačkog jezika  ili certifikata o poznavanju jezika od certificiranih ustanova u BiH)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jerenu kopiju vozačke dozvole (opcionaln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apomena: studenti trebaju kod sebe sačuvati jedan primjerak ovjerene kopije Uvjerenja o upisu (</w:t>
      </w:r>
      <w:r>
        <w:rPr>
          <w:rFonts w:cs="Times New Roman" w:ascii="Times New Roman" w:hAnsi="Times New Roman"/>
          <w:b/>
          <w:i/>
        </w:rPr>
        <w:t>Immatrikulationsbescheinigung</w:t>
      </w:r>
      <w:r>
        <w:rPr>
          <w:rFonts w:cs="Times New Roman" w:ascii="Times New Roman" w:hAnsi="Times New Roman"/>
          <w:b/>
        </w:rPr>
        <w:t>), koju će u slučaju dobivanja radne ponude morati po dolasku u SR Njemačku predati poslodavc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BA"/>
        </w:rPr>
        <w:t>NAČIN APLICIRANJ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</w:t>
      </w:r>
      <w:r>
        <w:rPr>
          <w:rFonts w:cs="Times New Roman" w:ascii="Times New Roman" w:hAnsi="Times New Roman"/>
          <w:lang w:val="sr-Latn-BA"/>
        </w:rPr>
        <w:t>ovani</w:t>
      </w:r>
      <w:r>
        <w:rPr>
          <w:rFonts w:cs="Times New Roman" w:ascii="Times New Roman" w:hAnsi="Times New Roman"/>
        </w:rPr>
        <w:t xml:space="preserve"> studenti, koji ispunjavaju navedene u</w:t>
      </w:r>
      <w:r>
        <w:rPr>
          <w:rFonts w:cs="Times New Roman" w:ascii="Times New Roman" w:hAnsi="Times New Roman"/>
          <w:lang w:val="sr-Latn-BA"/>
        </w:rPr>
        <w:t>slove</w:t>
      </w:r>
      <w:r>
        <w:rPr>
          <w:rFonts w:cs="Times New Roman" w:ascii="Times New Roman" w:hAnsi="Times New Roman"/>
        </w:rPr>
        <w:t>, dostavljaju prijavna dokumenta  lično ili preporučeno poštom na sljedeći nač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studenti univerziteta u </w:t>
      </w:r>
      <w:r>
        <w:rPr>
          <w:rFonts w:cs="Times New Roman" w:ascii="Times New Roman" w:hAnsi="Times New Roman"/>
          <w:b w:val="false"/>
          <w:bCs/>
        </w:rPr>
        <w:t>Federaciji Bosne i Hercegovine prema sjedištu univerziteta u odgovarajućoj kantonalnoj službi za zapošljavanje,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i univerziteta u Republici Srpskoj prema sjedištu univerziteta u odgovarajućoj filijali Zavoda za zapošljavanje Republike Srpske,</w:t>
      </w:r>
      <w:r>
        <w:rPr>
          <w:rFonts w:cs="Times New Roman" w:ascii="Times New Roman" w:hAnsi="Times New Roman"/>
          <w:b/>
          <w:bCs/>
          <w:lang w:val="sr-Latn-BA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i sa univerziteta u Republici Srpskoj prijave dostavljaju prema sjedišu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fakult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 odgovarajućoj filijali Zavoda ili putem pošte na adresu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vod za zapošljavanje Republike Srpsk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rpskih ratnika 30, Pale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i putem e-mail adrese aktivnemjere@zzzrs.net i to do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10.02.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dine.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NAPOMEN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 xml:space="preserve">Na sajtu Zavoda za zapošljavanje Republike Srpsk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sr-Latn-BA"/>
          </w:rPr>
          <w:t>www.zzzrs.net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 xml:space="preserve"> možete preuzeti potrebne obrasce kao i kontakt telefone filijala i Centralne službe Zavoda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studenti koji studiraju u </w:t>
      </w:r>
      <w:r>
        <w:rPr>
          <w:rFonts w:cs="Times New Roman" w:ascii="Times New Roman" w:hAnsi="Times New Roman"/>
          <w:b w:val="false"/>
          <w:bCs/>
        </w:rPr>
        <w:t>Brčko Distriktu BiH Zavodu za zapošljavanje Brčko Distrikta BiH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Svoje prijave studenti mogu dostavljati i direktno </w:t>
      </w:r>
      <w:r>
        <w:rPr>
          <w:rFonts w:cs="Times New Roman" w:ascii="Times New Roman" w:hAnsi="Times New Roman"/>
          <w:b w:val="false"/>
          <w:bCs/>
        </w:rPr>
        <w:t>Agenciji za rad i zapošljavanje Bosne i Hercegovine na adres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rad i zapošljavanje Bosne i Hercegov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ke Mazalić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00 Saraje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naznakom „Prijava za Ferijalni rad u SR Njemačkoj 2015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k za dostavljanje prijava je </w:t>
      </w:r>
      <w:r>
        <w:rPr>
          <w:rFonts w:cs="Times New Roman" w:ascii="Times New Roman" w:hAnsi="Times New Roman"/>
          <w:b/>
        </w:rPr>
        <w:t>utora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02.2015. godi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omena</w:t>
      </w:r>
      <w:r>
        <w:rPr>
          <w:rFonts w:cs="Times New Roman" w:ascii="Times New Roman" w:hAnsi="Times New Roman"/>
        </w:rPr>
        <w:t xml:space="preserve">: Nepotpune prijave se neće uzeti u razmatranj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teriji koji će se primjenjivati pri odabiru kandida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nost će imati kandidati koji dosada </w:t>
      </w:r>
      <w:r>
        <w:rPr>
          <w:rFonts w:cs="Times New Roman" w:ascii="Times New Roman" w:hAnsi="Times New Roman"/>
          <w:b/>
        </w:rPr>
        <w:t xml:space="preserve">nisu </w:t>
      </w:r>
      <w:r>
        <w:rPr>
          <w:rFonts w:cs="Times New Roman" w:ascii="Times New Roman" w:hAnsi="Times New Roman"/>
          <w:b/>
          <w:lang w:val="sr-Latn-BA"/>
        </w:rPr>
        <w:t>učestvovali</w:t>
      </w:r>
      <w:r>
        <w:rPr>
          <w:rFonts w:cs="Times New Roman" w:ascii="Times New Roman" w:hAnsi="Times New Roman"/>
          <w:b/>
        </w:rPr>
        <w:t xml:space="preserve"> u ovom programu</w:t>
      </w:r>
      <w:r>
        <w:rPr>
          <w:rFonts w:cs="Times New Roman" w:ascii="Times New Roman" w:hAnsi="Times New Roman"/>
        </w:rPr>
        <w:t xml:space="preserve"> ili su ranijih godina dostavljali prijave za učešće u programu, ali </w:t>
      </w:r>
      <w:r>
        <w:rPr>
          <w:rFonts w:cs="Times New Roman" w:ascii="Times New Roman" w:hAnsi="Times New Roman"/>
          <w:b/>
        </w:rPr>
        <w:t>nisu dobili radne ponude</w:t>
      </w:r>
      <w:r>
        <w:rPr>
          <w:rFonts w:cs="Times New Roman" w:ascii="Times New Roman" w:hAnsi="Times New Roman"/>
        </w:rPr>
        <w:t xml:space="preserve">. U obzir će se uzimati i </w:t>
      </w:r>
      <w:r>
        <w:rPr>
          <w:rFonts w:cs="Times New Roman" w:ascii="Times New Roman" w:hAnsi="Times New Roman"/>
          <w:b/>
        </w:rPr>
        <w:t>nivo znanja njemačkog jezik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pisak studenata, čije će prijave na osnovu navedenih kriterija biti odabrane i proslijeđene u ZAV, bit će objavljen na web stranici Agencije za rad i zapošljavanje Bosne i Hercegovine: </w:t>
      </w:r>
      <w:hyperlink r:id="rId3">
        <w:r>
          <w:rPr>
            <w:rStyle w:val="InternetLink"/>
            <w:rFonts w:cs="Times New Roman" w:ascii="Times New Roman" w:hAnsi="Times New Roman"/>
          </w:rPr>
          <w:t>www.arz.gov.ba</w:t>
        </w:r>
      </w:hyperlink>
      <w:r>
        <w:rPr>
          <w:lang w:val="sr-Latn-BA"/>
        </w:rPr>
        <w:t xml:space="preserve">, </w:t>
      </w:r>
      <w:r>
        <w:rPr>
          <w:rFonts w:cs="Times New Roman" w:ascii="Times New Roman" w:hAnsi="Times New Roman"/>
          <w:b/>
        </w:rPr>
        <w:t>u posljednoj sedmici februara 2015. godine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 će uzimati u obzir samo potpunu i ispravno popunjenu dokumentaciju poslatu od strane partnerskog ureda u Bosni i Hercegovini - Agencije za rad i zapošljavanje Bosne i Hercegov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ljnije informacije o ovom programu studenti mogu pročitati u </w:t>
      </w:r>
      <w:r>
        <w:rPr>
          <w:rFonts w:cs="Times New Roman" w:ascii="Times New Roman" w:hAnsi="Times New Roman"/>
          <w:b/>
          <w:i/>
        </w:rPr>
        <w:t>Merkblatt – Ferienbeschäftigung in Deutschland für im Ausland immatrikulierte ausländische Studierende</w:t>
      </w:r>
      <w:r>
        <w:rPr>
          <w:rFonts w:cs="Times New Roman" w:ascii="Times New Roman" w:hAnsi="Times New Roman"/>
        </w:rPr>
        <w:t>, a mogu se obratiti i Agenciji za rad i zapošljavanje Bosne i Hercegov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osobe</w:t>
      </w:r>
      <w:r>
        <w:rPr>
          <w:rFonts w:cs="Times New Roman" w:ascii="Times New Roman" w:hAnsi="Times New Roman"/>
          <w:lang w:val="sr-Latn-BA"/>
        </w:rPr>
        <w:t xml:space="preserve"> u Agenciji za rad i zapošljavanje BiH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ma Planinč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33/560 3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merima.planincic@arz.gov.b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menka Došen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33/550 295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spomenka.dosenovic@arz.gov.ba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koji već poznaju nekog poslodavca u SR Njemačkoj, koji ih želi zaposliti tokom ljetnog raspusta, </w:t>
      </w:r>
      <w:r>
        <w:rPr>
          <w:rFonts w:cs="Times New Roman" w:ascii="Times New Roman" w:hAnsi="Times New Roman"/>
          <w:b/>
        </w:rPr>
        <w:t>ne mogu</w:t>
      </w:r>
      <w:r>
        <w:rPr>
          <w:rFonts w:cs="Times New Roman" w:ascii="Times New Roman" w:hAnsi="Times New Roman"/>
        </w:rPr>
        <w:t xml:space="preserve"> se prijaviti putem ovog programa, već putem programa posredovanja za poznatog poslodavca. U tom slučaju poslodavac ZAV-u direktno prijavljuje poznatog studenta.  ZAV za uzvrat šalje potrebne obrasce direktno poslodav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davci se obraćaj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trale Auslands- und Fachvermittlung (ZA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327 – Ferienbeschäftig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07 Bo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49 (0)228 713 13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49 (0)228 713 270 152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ZAV-Bonn.Ferienbeschaeftigung@arbeitsagentur.de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Char">
    <w:name w:val="Endnote Text Char Char"/>
    <w:basedOn w:val="DefaultParagraphFont"/>
    <w:qFormat/>
    <w:rPr>
      <w:sz w:val="20"/>
      <w:szCs w:val="20"/>
      <w:lang w:val="en-US"/>
    </w:rPr>
  </w:style>
  <w:style w:type="character" w:styleId="FootnoteTextCharChar">
    <w:name w:val="Footnote Text Char Char"/>
    <w:basedOn w:val="DefaultParagraphFont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zrs.net/" TargetMode="External"/><Relationship Id="rId3" Type="http://schemas.openxmlformats.org/officeDocument/2006/relationships/hyperlink" Target="http://www.arz.gov.ba/" TargetMode="External"/><Relationship Id="rId4" Type="http://schemas.openxmlformats.org/officeDocument/2006/relationships/hyperlink" Target="mailto:merima.planincic@arz.gov.ba" TargetMode="External"/><Relationship Id="rId5" Type="http://schemas.openxmlformats.org/officeDocument/2006/relationships/hyperlink" Target="mailto:spomenka.dosenovic@arz.gov.ba" TargetMode="External"/><Relationship Id="rId6" Type="http://schemas.openxmlformats.org/officeDocument/2006/relationships/hyperlink" Target="mailto:ZAV-Bonn.Ferienbeschaeftigung@arbeitsagentur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9:00Z</dcterms:created>
  <dc:creator>Merima Planinčić</dc:creator>
  <dc:description/>
  <dc:language>en-US</dc:language>
  <cp:lastModifiedBy/>
  <dcterms:modified xsi:type="dcterms:W3CDTF">2014-12-29T11:44:02Z</dcterms:modified>
  <cp:revision>0</cp:revision>
  <dc:subject/>
  <dc:title>Merima Planinč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