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УПРАВЉАЊЕ ПРОЈЕКТИМ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колоквијума (други пут поновљеног) одржаног 26.01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Самарџ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3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ниша Рад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  <w:r>
              <w:rPr/>
              <w:t>/</w:t>
            </w:r>
            <w:r>
              <w:rPr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2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09.02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5-02-09T09:46:00Z</dcterms:modified>
  <cp:revision>15</cp:revision>
  <dc:subject/>
  <dc:title>ISPITNI ROK:</dc:title>
</cp:coreProperties>
</file>