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УПРАВЉАЊЕ ПРОЈЕКТИМ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колоквијума (први пут поновљеног) одржаног 26.01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Бој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рија Даковић 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9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 Бошњак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Радиш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/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Нин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ло Маслеш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6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09.02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5-02-09T09:54:00Z</dcterms:modified>
  <cp:revision>12</cp:revision>
  <dc:subject/>
  <dc:title>ISPITNI ROK:</dc:title>
</cp:coreProperties>
</file>