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ОСЛОВНА ЕТИКА И КОМУНИЦИРАЊЕ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7"/>
          <w:szCs w:val="27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7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ТАЊА ЗА I КОЛОКВИЈУМ (шк. год. 20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јам и значај пословне етике и комуницир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нос пословне етике и комуницирања према сродним наук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тори који детерминишу пословну е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, елементи и теоријско одређење мо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ункције мо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и мор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етички принци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ничко-технолошки напредак и одговор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да као пословно морално иску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едност као пословно морално иску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овољство и корист у моралном пословном жив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ралне вриједности личних односа у пословањ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тички кодекси пословног понашањ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, фактори и типови комуник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рода и функције комуник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дели комуник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орија и модел општег система комуникациј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АЊА ЗА II КОЛОКВИЈУМ (шк. год. 20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ога комуникације у пословањ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рода пословних организациј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уникациони пословни процеси у организациј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уникациони канал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убјекти пословног комуницирањ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е пословног комуницирањ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метње и препреке пословном комуницирањ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тпоставке за ефикасно пословно комуницирањ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спективе пословне комуникације у савременим организацијам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е комуникације организација с јавношћ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кетинг комуникациј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тика односа с јавношћ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сана комуникациј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исање извјештај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нц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овор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0:00Z</dcterms:created>
  <dc:creator>korisnik</dc:creator>
  <dc:description/>
  <cp:keywords/>
  <dc:language>en-US</dc:language>
  <cp:lastModifiedBy>korisnik</cp:lastModifiedBy>
  <dcterms:modified xsi:type="dcterms:W3CDTF">2015-03-20T13:06:00Z</dcterms:modified>
  <cp:revision>6</cp:revision>
  <dc:subject/>
  <dc:title/>
</cp:coreProperties>
</file>