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lang w:val="sr-CS"/>
        </w:rPr>
        <w:t xml:space="preserve">(пети пут поновљеног) </w:t>
      </w:r>
      <w:r>
        <w:rPr>
          <w:b/>
          <w:lang w:val="sr-CS"/>
        </w:rPr>
        <w:t>одржаног 24.03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/>
              <w:t>/0</w:t>
            </w:r>
            <w:r>
              <w:rPr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3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5-03-25T07:41:00Z</dcterms:modified>
  <cp:revision>13</cp:revision>
  <dc:subject/>
  <dc:title>ISPITNI ROK:</dc:title>
</cp:coreProperties>
</file>