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 ИНДУСТРИЈСКО ИНЖЕЊЕРСТВО ЗА ЕНЕРГЕТИКУ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 </w:t>
      </w:r>
      <w:r>
        <w:rPr/>
        <w:t>ЕНЕРГ</w:t>
      </w:r>
      <w:r>
        <w:rPr>
          <w:lang w:val="sr-CS"/>
        </w:rPr>
        <w:t>ИЈА И ДРУШТВО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ругог колоквијума (други пут поновљени) одржаног </w:t>
      </w:r>
      <w:r>
        <w:rPr>
          <w:b/>
        </w:rPr>
        <w:t>2</w:t>
      </w:r>
      <w:r>
        <w:rPr>
          <w:b/>
          <w:lang w:val="sr-CS"/>
        </w:rPr>
        <w:t>6.02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Хам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/</w:t>
            </w: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6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 Ковач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8/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дора Гатало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/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</w:t>
      </w:r>
      <w:r>
        <w:rPr/>
        <w:t>05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 xml:space="preserve">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 xml:space="preserve">.др </w:t>
      </w:r>
      <w:r>
        <w:rPr>
          <w:lang w:val="sr-CS"/>
        </w:rPr>
        <w:t>Благоје Шуп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5-03-05T07:56:00Z</dcterms:modified>
  <cp:revision>20</cp:revision>
  <dc:subject/>
  <dc:title>ISPITNI ROK:</dc:title>
</cp:coreProperties>
</file>