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ОСНОВИ МАРКЕТИНГ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вог колоквијума одржаног </w:t>
      </w:r>
      <w:r>
        <w:rPr>
          <w:b/>
        </w:rPr>
        <w:t>23</w:t>
      </w:r>
      <w:r>
        <w:rPr>
          <w:b/>
          <w:lang w:val="sr-CS"/>
        </w:rPr>
        <w:t>.04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Јока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Да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ња Ијач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Бој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Гаћин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</w:t>
            </w:r>
            <w:r>
              <w:rPr/>
              <w:t>/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Радиш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/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 Бошњак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6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7.04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5-04-28T06:31:00Z</dcterms:modified>
  <cp:revision>9</cp:revision>
  <dc:subject/>
  <dc:title>ISPITNI ROK:</dc:title>
</cp:coreProperties>
</file>