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УПРАВЉАЊЕ ПРОЈЕКТИМ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г колоквијума(пети пут поновљеног) одржаног 14.07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ашин Кртолиц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/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7.07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Раде Ива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5-06-22T08:05:00Z</cp:lastPrinted>
  <dcterms:modified xsi:type="dcterms:W3CDTF">2015-07-15T06:57:00Z</dcterms:modified>
  <cp:revision>18</cp:revision>
  <dc:subject/>
  <dc:title>ISPITNI ROK:</dc:title>
</cp:coreProperties>
</file>