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(пети пут поновљеног) одржаног 14.07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Мурат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/0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Ђај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7.07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7-15T07:00:00Z</dcterms:modified>
  <cp:revision>5</cp:revision>
  <dc:subject/>
  <dc:title>ISPITNI ROK:</dc:title>
</cp:coreProperties>
</file>