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ОСЛОВНА ЕТИКА И КОМУНИЦИРАЊЕ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(поновљеног) колоквијума одржаног 17.09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Рад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0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лица Гориц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4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Канд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9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1.09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Благоје Шуп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9-21T07:45:00Z</dcterms:modified>
  <cp:revision>14</cp:revision>
  <dc:subject/>
  <dc:title>ISPITNI ROK:</dc:title>
</cp:coreProperties>
</file>