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поновљеног) одржаног 30.09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Јок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шин Кртол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Батин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0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2.10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10-01T12:06:00Z</dcterms:modified>
  <cp:revision>6</cp:revision>
  <dc:subject/>
  <dc:title>ISPITNI ROK:</dc:title>
</cp:coreProperties>
</file>