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(поновљеног) одржаног 23.02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Голуб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/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4.02.2016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нко Божич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6-02-24T12:36:00Z</dcterms:modified>
  <cp:revision>8</cp:revision>
  <dc:subject/>
  <dc:title>ISPITNI ROK:</dc:title>
</cp:coreProperties>
</file>