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ИНЖЕЊЕРСКА ЕКОНОМИЈ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 (поновљеног) одржаног 24.02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 Тркљ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 62/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ица Стол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64/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5.02.2016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 xml:space="preserve">.др </w:t>
      </w:r>
      <w:r>
        <w:rPr>
          <w:lang w:val="sr-CS"/>
        </w:rPr>
        <w:t>Владо Меда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6-02-25T09:34:00Z</dcterms:modified>
  <cp:revision>15</cp:revision>
  <dc:subject/>
  <dc:title>ISPITNI ROK:</dc:title>
</cp:coreProperties>
</file>