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(поновљеног) одржаног 23.02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Самарђ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 Спа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4.02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нко Божич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6-02-24T12:38:00Z</dcterms:modified>
  <cp:revision>9</cp:revision>
  <dc:subject/>
  <dc:title>ISPITNI ROK:</dc:title>
</cp:coreProperties>
</file>