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вршног испита одржаног 10.02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/>
              <w:t>Вукашин Крто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/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0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2.02.2016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6-02-12T07:06:00Z</dcterms:modified>
  <cp:revision>13</cp:revision>
  <dc:subject/>
  <dc:title>ISPITNI ROK:</dc:title>
</cp:coreProperties>
</file>