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ITANJA ZA DRUGI KOLOKVIJU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lementarne operacij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lobodno sabijanje valjk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poni na kontaktnoj površini pri slobodnom sabijanju valjk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formaciona sila pri slobodnom sabijanju valjk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formacioni rad pri slobodnom sabijanju valj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stosmjerno istiskivanj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tivsmjerno istiskivanj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ombinovano istiskivanj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aliza procesa hladnog protivsmjernog istiskivanj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aliza procesa hladnog istosmjernog istiskivanja punih obradak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aliza procesa hladnog istosmjernog istiskivanja šupljih obradak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dni elementi alata za istosmjerno i protivsmjerni istiskivanj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rste i primjena dubokog izvlačenj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dnos izvlačenja kod dubokog izvlačenj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formacije i naponi kod dubokog izvlačenj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ila izvlačenja i deformacioni rad za I operacij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ila izvlačenja i deformacioni rad za sljedeće operacij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rste i primjena savijanj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formacije pri savijanj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lastično – plastično savijanj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Čisto plastično savijanj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formaciona sila savijanj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eformacioni rad savijanj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lastično ispravljan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11:00Z</dcterms:created>
  <dc:creator>korisnik</dc:creator>
  <dc:description/>
  <cp:keywords/>
  <dc:language>en-US</dc:language>
  <cp:lastModifiedBy>Dell</cp:lastModifiedBy>
  <dcterms:modified xsi:type="dcterms:W3CDTF">2010-01-05T01:11:00Z</dcterms:modified>
  <cp:revision>3</cp:revision>
  <dc:subject/>
  <dc:title> </dc:title>
</cp:coreProperties>
</file>