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635</wp:posOffset>
            </wp:positionV>
            <wp:extent cx="5577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tbl>
      <w:tblPr>
        <w:tblW w:w="16332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1"/>
        <w:gridCol w:w="912"/>
        <w:gridCol w:w="5985"/>
        <w:gridCol w:w="2223"/>
        <w:gridCol w:w="1140"/>
        <w:gridCol w:w="2166"/>
        <w:gridCol w:w="1995"/>
      </w:tblGrid>
      <w:tr>
        <w:trPr>
          <w:trHeight w:val="426" w:hRule="atLeast"/>
          <w:cantSplit w:val="true"/>
        </w:trPr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sr-Latn-CS" w:eastAsia="en-US"/>
              </w:rPr>
              <w:t>VREDNOVANJE RADA STUDENTA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  <w:t>ŠKOLSKA GODINA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14"/>
                <w:lang w:val="en-US" w:eastAsia="en-US"/>
              </w:rPr>
              <w:t>I</w:t>
            </w:r>
          </w:p>
        </w:tc>
      </w:tr>
      <w:tr>
        <w:trPr>
          <w:trHeight w:val="31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STUDIJ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SKA GODIN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  <w:t>SEMEST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PREDMET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lang w:val="sr-Latn-CS" w:eastAsia="en-US"/>
              </w:rPr>
              <w:t>Projektovanje proizvodnih siste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  <w:t>Broj ECTS kred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STAVNIK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ARADNIK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r-Latn-CS" w:eastAsia="en-US"/>
              </w:rPr>
              <w:t>Mr.sc Gojko Kruni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10"/>
        <w:gridCol w:w="2388"/>
        <w:gridCol w:w="798"/>
        <w:gridCol w:w="416"/>
        <w:gridCol w:w="513"/>
        <w:gridCol w:w="496"/>
        <w:gridCol w:w="855"/>
        <w:gridCol w:w="811"/>
        <w:gridCol w:w="842"/>
        <w:gridCol w:w="868"/>
        <w:gridCol w:w="1083"/>
        <w:gridCol w:w="741"/>
        <w:gridCol w:w="1140"/>
        <w:gridCol w:w="741"/>
        <w:gridCol w:w="1144"/>
        <w:gridCol w:w="798"/>
        <w:gridCol w:w="793"/>
        <w:gridCol w:w="1482"/>
      </w:tblGrid>
      <w:tr>
        <w:trPr>
          <w:trHeight w:val="335" w:hRule="atLeast"/>
          <w:cantSplit w:val="true"/>
        </w:trPr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  <w:t>Red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  <w:t>br.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  <w:t>Prezime i ime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sr-Latn-CS" w:eastAsia="en-US"/>
              </w:rPr>
              <w:t>Broj</w:t>
            </w:r>
          </w:p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sr-Latn-CS" w:eastAsia="en-US"/>
              </w:rPr>
              <w:t>indeksa</w:t>
            </w:r>
          </w:p>
        </w:tc>
        <w:tc>
          <w:tcPr>
            <w:tcW w:w="850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 xml:space="preserve">Provjera znanja u toku nastave </w:t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" w:hanging="7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Završni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ispit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poena</w:t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hanging="5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Ocjena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Prisust.na nastavi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Ostale aktivnosti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Kolovijum</w:t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Pre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Vjež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Uku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 xml:space="preserve">Test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Kokokvijum I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Kolokvijum II</w:t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5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Dat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Bodovi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Datu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Bodo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Dat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Bodo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Dat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Bodovi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Bodovi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27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B  O   D   O   V   I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b w:val="false"/>
                <w:sz w:val="20"/>
                <w:szCs w:val="20"/>
                <w:lang w:val="sr-RS" w:eastAsia="en-US"/>
              </w:rPr>
              <w:t>Новица Ми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20"/>
                <w:szCs w:val="20"/>
                <w:lang w:val="sr-RS" w:eastAsia="en-US"/>
              </w:rPr>
              <w:t>07/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19.11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2,75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27.01.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9,73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28.04.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61,48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i w:val="false"/>
                <w:i w:val="false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0"/>
                <w:lang w:val="sr-RS"/>
              </w:rPr>
              <w:t>Вукашин Кртол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20"/>
                <w:szCs w:val="20"/>
                <w:lang w:val="sr-RS" w:eastAsia="en-US"/>
              </w:rPr>
              <w:t>20/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  <w:t>09.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14,53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  <w:t>17.02.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13,79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28.04.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8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18"/>
                <w:szCs w:val="20"/>
                <w:lang w:val="sr-Latn-C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Članovi komisije: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Doc. dr Obrad Spaić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__________________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Doc. Dr Željko Đurić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__________________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/>
      </w:pPr>
      <w:r>
        <w:rPr>
          <w:lang w:val="sr-Latn-CS" w:eastAsia="en-US"/>
        </w:rPr>
        <w:t>Mr.sc Gojko Krunić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orient="landscape" w:w="16838" w:h="11906"/>
      <w:pgMar w:left="850" w:right="821" w:gutter="0" w:header="0" w:top="797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5:00Z</dcterms:created>
  <dc:creator>student</dc:creator>
  <dc:description/>
  <cp:keywords/>
  <dc:language>en-US</dc:language>
  <cp:lastModifiedBy>Obrad</cp:lastModifiedBy>
  <cp:lastPrinted>2016-05-10T12:47:00Z</cp:lastPrinted>
  <dcterms:modified xsi:type="dcterms:W3CDTF">2016-05-10T10:48:00Z</dcterms:modified>
  <cp:revision>40</cp:revision>
  <dc:subject/>
  <dc:title> Red</dc:title>
</cp:coreProperties>
</file>