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ИНЖЕЊЕРСКА ЕКОНОМИЈ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(поновљеног) колоквијума одржаног 26.09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лија Трк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 59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6.09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Владо Меда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09-26T09:51:00Z</dcterms:modified>
  <cp:revision>15</cp:revision>
  <dc:subject/>
  <dc:title>ISPITNI ROK:</dc:title>
</cp:coreProperties>
</file>