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ИНЖЕЊЕРСКА ЕКОНОМИЈ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(поновљеног) колоквијума одржаног 01.09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нежана Достинић 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 -67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2.09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Владо Меда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6-09-02T06:54:00Z</dcterms:modified>
  <cp:revision>15</cp:revision>
  <dc:subject/>
  <dc:title>ISPITNI ROK:</dc:title>
</cp:coreProperties>
</file>