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O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0" w:firstLine="44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јештавају се студенти да ће се усмени дио испита из предмета Физика одржати у пета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8.10.2016. године са почетком у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ind w:left="0" w:firstLine="44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ind w:left="0" w:firstLine="448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2:00Z</dcterms:created>
  <dc:creator>I</dc:creator>
  <dc:description/>
  <cp:keywords/>
  <dc:language>en-US</dc:language>
  <cp:lastModifiedBy>I</cp:lastModifiedBy>
  <dcterms:modified xsi:type="dcterms:W3CDTF">2016-10-26T11:13:00Z</dcterms:modified>
  <cp:revision>3</cp:revision>
  <dc:subject/>
  <dc:title/>
</cp:coreProperties>
</file>