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Januarskog roka iz Cjevovoda i armatu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br/>
        <w:t>- E-50/14 Zurovac Đurđica, I dio polagala, osvojila 8,2 poena od 25 mogućih - nije položila,</w:t>
        <w:br/>
        <w:t>- Е-55/14 Ćorić Nikolina, I dio polagala, osvojila 4 poena od 25 mogućih - nije položila,</w:t>
        <w:br/>
        <w:t>- 11/12 Ukropina Aleksandar, I dio polagao, osvojio 12,5 poena od 25 mogućih - položio,</w:t>
        <w:br/>
        <w:br/>
        <w:t>- E-51/14 Šaraba Andrijana, II dio polagala, osvojila 23 poena od 25 mogućih - položila.</w:t>
        <w:br/>
        <w:br/>
        <w:t>Ukoliko kolege traže detaljnije pojašnjenje ispita, spreman sam da pojedinačno za svakog pošaljem pregled šta nije bilo dobro u njihovim odgovorima. Generalno, upozori ih da površno odgovaraju na pitanja. Izuzetak je koleginica Šaraba, što se vidi i iz broja osvojenih poena. Samo nabroje podjelu ili faktore i tu je kraj. MORAJU DETALJNO DA OPIŠU POJAM ILI PROBLEM. Za svako pitanje gdje stoji "Detaljno objasniti" znači da nije dovoljno samo nabrajanje.</w:t>
        <w:br/>
      </w:r>
    </w:p>
    <w:p>
      <w:pPr>
        <w:pStyle w:val="Normal"/>
        <w:tabs>
          <w:tab w:val="clear" w:pos="708"/>
          <w:tab w:val="left" w:pos="2325" w:leader="none"/>
        </w:tabs>
        <w:spacing w:before="0" w:after="12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NI NASTA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6:00Z</dcterms:created>
  <dc:creator>I</dc:creator>
  <dc:description/>
  <dc:language>en-US</dc:language>
  <cp:lastModifiedBy>I</cp:lastModifiedBy>
  <dcterms:modified xsi:type="dcterms:W3CDTF">2017-02-03T07:09:00Z</dcterms:modified>
  <cp:revision>5</cp:revision>
  <dc:subject/>
  <dc:title/>
</cp:coreProperties>
</file>