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/>
        <w:br/>
        <w:br/>
        <w:t>Mjerenja u energetici (april 2017. godine)</w:t>
        <w:br/>
        <w:br/>
        <w:t>I kolokvijum</w:t>
        <w:br/>
        <w:br/>
        <w:t>1. Šaraba Andrijana – 15 poena</w:t>
        <w:br/>
        <w:t>2. Jelena Kovačina - 10 poena</w:t>
        <w:br/>
        <w:t>3. Jelena Šipovac - 10 poena</w:t>
        <w:br/>
        <w:br/>
        <w:t>PREDMETNI NASTAVNIK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48" w:hanging="448"/>
      <w:jc w:val="both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36:00Z</dcterms:created>
  <dc:creator>I</dc:creator>
  <dc:description/>
  <dc:language>en-US</dc:language>
  <cp:lastModifiedBy>I</cp:lastModifiedBy>
  <dcterms:modified xsi:type="dcterms:W3CDTF">2017-04-26T05:39:00Z</dcterms:modified>
  <cp:revision>1</cp:revision>
  <dc:subject/>
  <dc:title/>
</cp:coreProperties>
</file>