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FIZIKA rezultati-teorijski dio ispita  </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4.7. 2017.</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Cio ispit: (maksimalno 50 bodov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1. Savović Veselin          36/5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2. Spremo Bojana           33/5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3. Višnjevac Dragana      28/5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4. Kurdulija Nedjeljko    25/5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5. Samardžić  Zoran        25/5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6. Kovačević boško         30/5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Drugi dio:        (maksimalno 30 bodov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1. Delić Rosanda            30/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2. Ijačić Aleksandra        30/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3. Končar Danka             18/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4. Bjelogrlić Milan          16/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5. Bošković Milica          30/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6. Tomović Stefan           18/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7. Anja Vilić                    30/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8. Pištalo Tamara             16/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9. Teletina   Miljana        22/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10. Andrijašević Ana       15/30</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PREDMETNI NASTAVNIK</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Arial Cirilica">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Cirilica;Courier New" w:hAnsi="Arial Cirilica;Courier New" w:cs="Arial Cirilica;Courier New"/>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Cirilica;Courier New" w:hAnsi="Arial Cirilica;Courier New" w:cs="Arial Cirilica;Courier New"/>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lang w:val="sr-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52"/>
      <w:lang w:val="sr-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sr-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lang w:val="sr-CS"/>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bCs/>
      <w:lang w:val="sr-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lang w:val="sr-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Cirilica;Courier New" w:hAnsi="Arial Cirilica;Courier New" w:cs="Arial Cirilica;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Cirilica;Courier New" w:hAnsi="Arial Cirilica;Courier New" w:cs="Arial Cirilica;Courier New"/>
      <w:sz w:val="22"/>
    </w:rPr>
  </w:style>
  <w:style w:type="paragraph" w:styleId="BodyText3">
    <w:name w:val="Body Text 3"/>
    <w:basedOn w:val="Normal"/>
    <w:qFormat/>
    <w:pPr>
      <w:tabs>
        <w:tab w:val="clear" w:pos="720"/>
        <w:tab w:val="left" w:pos="8505" w:leader="none"/>
      </w:tabs>
      <w:jc w:val="center"/>
    </w:pPr>
    <w:rPr>
      <w:rFonts w:ascii="Times New Roman" w:hAnsi="Times New Roman" w:cs="Times New Roman"/>
      <w:sz w:val="96"/>
      <w:lang w:val="sr-CS"/>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4:00Z</dcterms:created>
  <dc:creator>ETF9</dc:creator>
  <dc:description/>
  <dc:language>en-US</dc:language>
  <cp:lastModifiedBy>I</cp:lastModifiedBy>
  <cp:lastPrinted>2017-07-04T11:12:00Z</cp:lastPrinted>
  <dcterms:modified xsi:type="dcterms:W3CDTF">2017-07-04T11:24:00Z</dcterms:modified>
  <cp:revision>2</cp:revision>
  <dc:subject/>
  <dc:title/>
</cp:coreProperties>
</file>