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Oбавј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firstLine="4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јештавају се студенти да ће се 1 поновљени колоквијуми из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чунарске техноло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ржати у срије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.12.17 у 13 часо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НИ НАСТАВНИК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48" w:hanging="448"/>
      <w:jc w:val="both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timeday">
    <w:name w:val="entry-time-day"/>
    <w:basedOn w:val="DefaultParagraphFont"/>
    <w:qFormat/>
    <w:rPr/>
  </w:style>
  <w:style w:type="character" w:styleId="Entrytimemonth">
    <w:name w:val="entry-time-mont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edon">
    <w:name w:val="posted-on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I</dc:creator>
  <dc:description/>
  <cp:keywords/>
  <dc:language>en-US</dc:language>
  <cp:lastModifiedBy>I</cp:lastModifiedBy>
  <dcterms:modified xsi:type="dcterms:W3CDTF">2017-12-12T13:43:00Z</dcterms:modified>
  <cp:revision>13</cp:revision>
  <dc:subject/>
  <dc:title/>
</cp:coreProperties>
</file>