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48"/>
          <w:szCs w:val="48"/>
          <w:lang w:val="en-US" w:eastAsia="en-US"/>
        </w:rPr>
      </w:pPr>
      <w:r>
        <w:rPr>
          <w:rFonts w:cs="Book Antiqua" w:ascii="Book Antiqua" w:hAnsi="Book Antiqua"/>
          <w:b w:val="false"/>
          <w:sz w:val="48"/>
          <w:szCs w:val="48"/>
        </w:rPr>
        <w:t xml:space="preserve">EНГЛЕСКИ ЈЕЗИК </w:t>
      </w:r>
      <w:r>
        <w:rPr>
          <w:rFonts w:cs="Book Antiqua" w:ascii="Book Antiqua" w:hAnsi="Book Antiqua"/>
          <w:b w:val="false"/>
          <w:sz w:val="48"/>
          <w:szCs w:val="48"/>
          <w:lang w:val="en-US" w:eastAsia="en-US"/>
        </w:rPr>
        <w:t>1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48"/>
          <w:szCs w:val="48"/>
          <w:lang w:val="en-US" w:eastAsia="en-US"/>
        </w:rPr>
      </w:pPr>
      <w:r>
        <w:rPr>
          <w:rFonts w:cs="Book Antiqua" w:ascii="Book Antiqua" w:hAnsi="Book Antiqua"/>
          <w:b w:val="false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8"/>
          <w:szCs w:val="28"/>
          <w:lang w:val="en-US" w:eastAsia="en-US"/>
        </w:rPr>
      </w:pPr>
      <w:r>
        <w:rPr>
          <w:rFonts w:cs="Book Antiqua" w:ascii="Book Antiqua" w:hAnsi="Book Antiqua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36"/>
          <w:szCs w:val="36"/>
        </w:rPr>
        <w:t>(Распоред група за колоквијум</w:t>
      </w:r>
      <w:r>
        <w:rPr>
          <w:rFonts w:cs="Book Antiqua" w:ascii="Book Antiqua" w:hAnsi="Book Antiqua"/>
          <w:sz w:val="36"/>
          <w:szCs w:val="36"/>
          <w:lang w:val="en-US" w:eastAsia="en-US"/>
        </w:rPr>
        <w:t>, 23.01.2018.</w:t>
      </w:r>
      <w:r>
        <w:rPr>
          <w:rFonts w:cs="Book Antiqua" w:ascii="Book Antiqua" w:hAnsi="Book Antiqua"/>
          <w:sz w:val="36"/>
          <w:szCs w:val="36"/>
        </w:rPr>
        <w:t>)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3"/>
      </w:tblGrid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 група (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sz w:val="28"/>
                <w:szCs w:val="28"/>
                <w:u w:val="single"/>
              </w:rPr>
              <w:t>:00</w:t>
            </w:r>
            <w:r>
              <w:rPr>
                <w:sz w:val="28"/>
                <w:szCs w:val="28"/>
              </w:rPr>
              <w:t>)</w:t>
              <w:tab/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група (</w:t>
            </w:r>
            <w:r>
              <w:rPr>
                <w:sz w:val="28"/>
                <w:szCs w:val="28"/>
                <w:u w:val="single"/>
                <w:lang w:val="en-US" w:eastAsia="en-US"/>
              </w:rPr>
              <w:t>12:0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sr-BA" w:eastAsia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sr-BA" w:eastAsia="en-US"/>
              </w:rPr>
              <w:t>Глуховић Никола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lang w:val="sr-BA"/>
              </w:rPr>
              <w:t>Бошковић Јелена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sr-BA" w:eastAsia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sr-BA" w:eastAsia="en-US"/>
              </w:rPr>
              <w:t>Нинковић Ирена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lang w:val="sr-BA"/>
              </w:rPr>
              <w:t>Будинчић Александар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lang w:val="sr-BA"/>
              </w:rPr>
              <w:t>Перућица Милорад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BA"/>
              </w:rPr>
              <w:t>Трапарић Дамјан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lang w:val="sr-BA"/>
              </w:rPr>
              <w:t>Кисић Марко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BA" w:eastAsia="sr-Latn-BA"/>
              </w:rPr>
              <w:t>Скочо Аница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BA" w:eastAsia="en-US"/>
              </w:rPr>
              <w:t>Милошевић Немања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BA" w:eastAsia="sr-Latn-BA"/>
              </w:rPr>
              <w:t>Алексић Филип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sr-BA" w:eastAsia="en-US"/>
              </w:rPr>
              <w:t>Скулић Илија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BA" w:eastAsia="sr-Latn-BA"/>
              </w:rPr>
              <w:t>Манигода Горан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sr-BA" w:eastAsia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sr-BA" w:eastAsia="en-US"/>
              </w:rPr>
              <w:t>Самарџић Лука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BA" w:eastAsia="sr-Latn-BA"/>
              </w:rPr>
              <w:t>Кљакић Николина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sr-BA" w:eastAsia="en-US"/>
              </w:rPr>
              <w:t>Чомић Радомир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BA"/>
              </w:rPr>
              <w:t>Говедарица Никола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BA" w:eastAsia="en-US"/>
              </w:rPr>
              <w:t xml:space="preserve">Вуковић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М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BA" w:eastAsia="en-US"/>
              </w:rPr>
              <w:t xml:space="preserve">арко 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  <w:lang w:val="sr-C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single"/>
                <w:lang w:val="sr-CS" w:eastAsia="en-US"/>
              </w:rPr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BA" w:eastAsia="en-US"/>
              </w:rPr>
              <w:t>Ковачевић Бојан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lang w:val="sr-BA"/>
              </w:rPr>
            </w:pPr>
            <w:r>
              <w:rPr>
                <w:rFonts w:cs="Tahoma" w:ascii="Tahoma" w:hAnsi="Tahoma"/>
                <w:lang w:val="sr-BA"/>
              </w:rPr>
              <w:t>Јокановић Мирјана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sr-BA" w:eastAsia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sr-BA" w:eastAsia="en-US"/>
              </w:rPr>
              <w:t>Лажетић Александар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sr-BA" w:eastAsia="en-US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278" w:hRule="atLeast"/>
        </w:trPr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sr-BA" w:eastAsia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sr-BA" w:eastAsia="en-US"/>
              </w:rPr>
              <w:t>Пјаца Дејан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sr-BA" w:eastAsia="en-US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  <w:lang w:val="sr-BA" w:eastAsia="en-US"/>
              </w:rPr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4"/>
          <w:szCs w:val="24"/>
          <w:u w:val="single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lang w:val="en-GB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7:00Z</dcterms:created>
  <dc:creator>joma</dc:creator>
  <dc:description/>
  <cp:keywords/>
  <dc:language>en-US</dc:language>
  <cp:lastModifiedBy>joma</cp:lastModifiedBy>
  <cp:lastPrinted>2018-01-22T07:40:00Z</cp:lastPrinted>
  <dcterms:modified xsi:type="dcterms:W3CDTF">2018-01-22T06:42:00Z</dcterms:modified>
  <cp:revision>2</cp:revision>
  <dc:subject/>
  <dc:title/>
</cp:coreProperties>
</file>