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БАВЈЕШТ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јештавају се студенти о термину одржавања другог колоквијума из предм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шински елементи: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RS"/>
        </w:rPr>
        <w:t>.01.2018 у 9 ча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е рачунарске технологије: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01.2018 у 13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товање производних  система: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01.2018 у 11 час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2:00Z</dcterms:created>
  <dc:creator>I</dc:creator>
  <dc:description/>
  <cp:keywords/>
  <dc:language>en-US</dc:language>
  <cp:lastModifiedBy>I</cp:lastModifiedBy>
  <dcterms:modified xsi:type="dcterms:W3CDTF">2018-01-12T11:34:00Z</dcterms:modified>
  <cp:revision>2</cp:revision>
  <dc:subject/>
  <dc:title/>
</cp:coreProperties>
</file>