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БАВЈЕШТЕ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јештавају се сви студенти који су се пријавили за полагање испита из предмета Цјевоводи и арматуре да дођу на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8.02.20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8:45 časo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бог разговора са проф. др Дарком Бајићем у вези са испуњавањем услова за полагање испита. На разговор се позивају да дођу сви студенти који су пријавили испит без обзира да ли ће изаћи на испит или 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говору нису дужни присуствовати студенти Ведрана Лукета, Обрад Сворцан и Миљан Митровић јер су наведени студенти предали семинарски р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ДМЕТНИ ПРОФЕС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8:00Z</dcterms:created>
  <dc:creator>PC200</dc:creator>
  <dc:description/>
  <cp:keywords/>
  <dc:language>en-US</dc:language>
  <cp:lastModifiedBy>PC200</cp:lastModifiedBy>
  <dcterms:modified xsi:type="dcterms:W3CDTF">2018-01-29T09:02:00Z</dcterms:modified>
  <cp:revision>2</cp:revision>
  <dc:subject/>
  <dc:title/>
</cp:coreProperties>
</file>