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JEŠTENJ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bavještavaju se studenti da će se vježbe iz predmeta Kompjuterski integrisani sistemi u energetici koje su planirane za 21.03.2018. godine održati naknadno 27.03.2018. godine od 13-14,45 časov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I NASTA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I</dc:creator>
  <dc:description/>
  <dc:language>en-US</dc:language>
  <cp:lastModifiedBy>I</cp:lastModifiedBy>
  <dcterms:modified xsi:type="dcterms:W3CDTF">2018-03-14T12:53:00Z</dcterms:modified>
  <cp:revision>1</cp:revision>
  <dc:subject/>
  <dc:title/>
</cp:coreProperties>
</file>