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ultati sa ispit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ržanog 20.03.2018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čunovodstvo za menadž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Karić Đorđe ..............................................................................................75/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uzetništvo i bizni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Miskin Marko ...........................................................................................72/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binje, 26.03.2018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dr Ilinka Un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5:00Z</dcterms:created>
  <dc:creator>I</dc:creator>
  <dc:description/>
  <dc:language>en-US</dc:language>
  <cp:lastModifiedBy>I</cp:lastModifiedBy>
  <dcterms:modified xsi:type="dcterms:W3CDTF">2018-03-26T11:09:00Z</dcterms:modified>
  <cp:revision>1</cp:revision>
  <dc:subject/>
  <dc:title/>
</cp:coreProperties>
</file>