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zultati sa ispi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držanog 28.05.2018. godi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duzetništvo i bizni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Rada Vujović  05/04.................................................................................65/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orđe Karić 05/11 ...................................................................................62/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rebinje, 28.05.2018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dr Ilinka Un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5:00Z</dcterms:created>
  <dc:creator>I</dc:creator>
  <dc:description/>
  <cp:keywords/>
  <dc:language>en-US</dc:language>
  <cp:lastModifiedBy>I</cp:lastModifiedBy>
  <dcterms:modified xsi:type="dcterms:W3CDTF">2018-05-28T09:27:00Z</dcterms:modified>
  <cp:revision>6</cp:revision>
  <dc:subject/>
  <dc:title/>
</cp:coreProperties>
</file>