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27.4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а Мил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58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Ћор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57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 Јан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56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а Мар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59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а Мил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44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Ћук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64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љана Шупљеглав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54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7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4-27T11:11:00Z</dcterms:modified>
  <cp:revision>1</cp:revision>
  <dc:subject/>
  <dc:title/>
</cp:coreProperties>
</file>