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28.4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11"/>
        <w:gridCol w:w="1486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ор Рашевић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37/1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 Милошевић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49/18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а Бољановић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39/18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 Галић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36/18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ан Нинковић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30/18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а Папић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38/18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 (</w:t>
            </w:r>
            <w:r>
              <w:rPr>
                <w:sz w:val="18"/>
                <w:szCs w:val="18"/>
                <w:lang w:val="sr-CS"/>
              </w:rPr>
              <w:t>преписивање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6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4-28T07:54:00Z</dcterms:modified>
  <cp:revision>1</cp:revision>
  <dc:subject/>
  <dc:title/>
</cp:coreProperties>
</file>