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12.5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а Пап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</w:rPr>
              <w:t>E-138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Перућ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14/1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5-12T08:16:00Z</dcterms:modified>
  <cp:revision>1</cp:revision>
  <dc:subject/>
  <dc:title/>
</cp:coreProperties>
</file>