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29.4.2021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ександар Комад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M-124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Додер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M-129/18 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а Мила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</w:rPr>
              <w:t>M-134/18 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орђе Комад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M-123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4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5-31T07:32:00Z</dcterms:modified>
  <cp:revision>1</cp:revision>
  <dc:subject/>
  <dc:title/>
</cp:coreProperties>
</file>