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3.5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де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</w:rPr>
              <w:t>M-129/18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</w:rPr>
              <w:t>M-134/18 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5-14T06:45:00Z</dcterms:modified>
  <cp:revision>1</cp:revision>
  <dc:subject/>
  <dc:title/>
</cp:coreProperties>
</file>