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9.6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ор Раше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37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49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ан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30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 Гал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36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0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ђела Пап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38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ра Бољ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E-139/1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6-09T09:25:00Z</dcterms:modified>
  <cp:revision>1</cp:revision>
  <dc:subject/>
  <dc:title/>
</cp:coreProperties>
</file>