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>, 8.6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а Мил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158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 Јан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156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9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ија Ћор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157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ја Мар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159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љана Шупљеглав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154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ш Ћук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164/1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а Ми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144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7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6-08T08:41:00Z</dcterms:modified>
  <cp:revision>1</cp:revision>
  <dc:subject/>
  <dc:title/>
</cp:coreProperties>
</file>