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7.6.202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Доде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29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3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андар Комад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24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а Мила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34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рђе Комад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23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4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6-17T10:45:00Z</dcterms:modified>
  <cp:revision>1</cp:revision>
  <dc:subject/>
  <dc:title/>
</cp:coreProperties>
</file>