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УПРАВЉАЊЕ ПРОЈЕКТ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9. 11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Татј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83/1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1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0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1-11-30T08:40:00Z</dcterms:modified>
  <cp:revision>2</cp:revision>
  <dc:subject/>
  <dc:title>ISPITNI ROK:</dc:title>
</cp:coreProperties>
</file>