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/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8.1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ца Кура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 157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>5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Мил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 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>23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 190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6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на Жив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 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Рад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 183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Шљу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 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02T08:42:00Z</dcterms:modified>
  <cp:revision>1</cp:revision>
  <dc:subject/>
  <dc:title/>
</cp:coreProperties>
</file>