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3.1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Ш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2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Дреч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9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 Хардоме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70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ња Спах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76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4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dc:language>en-US</dc:language>
  <cp:lastModifiedBy/>
  <dcterms:modified xsi:type="dcterms:W3CDTF">2022-01-15T18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