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8.2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-14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 Комад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-123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стина Путиц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-142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2-02-08T09:45:00Z</dcterms:modified>
  <cp:revision>1</cp:revision>
  <dc:subject/>
  <dc:title/>
</cp:coreProperties>
</file>