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.2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 Хардомељ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70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стина Милош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71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илија Суџум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73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2-02-01T11:20:00Z</dcterms:modified>
  <cp:revision>1</cp:revision>
  <dc:subject/>
  <dc:title/>
</cp:coreProperties>
</file>